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</w:t>
      </w:r>
      <w:r>
        <w:rPr>
          <w:b/>
          <w:sz w:val="24"/>
        </w:rPr>
        <w:t xml:space="preserve"> 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tréninkový plán - 1.cyklus 3.-30.10.20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10. po   11 km fartlek – okruh Lysolaje-Baba  - výběh v 17.0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4 x 2 km i 2 min nebo 300 MK – dráha nebo Stromovka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. 3:35-20/km    B. 3:50-35/km   C. 4:10-3:55/k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1 km – běh okolo Džbánu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Stromovka : 6,9 až 6,2 km st   A.3:40-25  B. 4:00-3:45  C. 4:20-4:0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dráha 1 míle nebo 10 km M a Ž – Kotlář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 - 8 km V nebo volno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5,2 km – Večerní běh Folimankou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dráha : 3 až 4 x (400-300-200 sp) 200 MK mezi seriemi 300 MK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. 19-18-17/100    C. 21-20-19/100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10 km tempový běh podél Vltav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o     10 km fartlek – kopce (např. 10 x 200 VK)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Salomon cup - Hostivař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sz w:val="24"/>
        </w:rPr>
        <w:t>12-18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po  11 km fartlek – okruh Lysolaje-Baba  - výběh v 17.0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nebo 4 x 2 km jako minulé ponděl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 6-8 km V + cvičení nebo volno nebo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:  6,9 až 9,2 km st (3 až 4 okruhy) – tempo jako minulý týde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8,4 km kros - Hvězd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6 - 12 km V 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 dráha : 4 x (300-200-100 sp) 200MK mezi seriemi 300 MK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. 18,5-17,5-16/100    C. 20-19-17/100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 w:val="false"/>
          <w:bCs w:val="false"/>
          <w:sz w:val="24"/>
        </w:rPr>
        <w:t>10 km fartlek-kopce (10 x 150 VK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5 - 20 km fartlek v terénu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15 km silnice - Hruštice u Turnova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.10. po   10 km fartlek – okruh Lysolaje  - výběh v 17.0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dráha 6 x 1 km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A. 3:30-150/km    B. 3:45-20/km   C. 4:05-3:50/k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6-10 km V + cvičení nebo volno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5,6 km kros – běh Hostivaří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Stromovka :  6,9 až 9,2 km st (3 až 4 okruhy) tempo jako minulý týde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  6-10 km V nebo volno, maratonci dlouhý běh 20-30 km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rozcvičení před závode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nebo dráha : 3 x (400-300-200-100 sp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. 19-18-17-16/100    C. 20-19-18-17/100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sz w:val="24"/>
        </w:rPr>
        <w:t xml:space="preserve">Z – 9 km silnice Hronov-Náchod, </w:t>
      </w:r>
      <w:r>
        <w:rPr>
          <w:b w:val="false"/>
          <w:bCs w:val="false"/>
          <w:sz w:val="24"/>
        </w:rPr>
        <w:t xml:space="preserve"> nebo</w:t>
      </w:r>
      <w:r>
        <w:rPr>
          <w:b/>
          <w:sz w:val="24"/>
        </w:rPr>
        <w:t xml:space="preserve"> Z-11 km kros - Říčany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nebo Z – Microsoft maraton - Stromovka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ebo 10 km fartlek-kopce (10 x 100 až 200 VK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0- 20 km fartlek v terénu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řípadně termín pro výlet Kerteamu – doporučuji Blaník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17.10. po   10 km fartlek – okruh Lysolaje  - výběh v 17.00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dráha 4 x 1500 m i 2-3 min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A. 3:30-150/km    B. 3:45-20/km   C. 4:05-3:50/k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6-8  km V 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 6,9 km st (3 okruhy) tempo jako minulý týden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b w:val="false"/>
          <w:bCs w:val="false"/>
          <w:sz w:val="24"/>
        </w:rPr>
        <w:t xml:space="preserve">8 – 10 km V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státní svátek :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Luhačovice – 10 km fartlek po tratích závodu + prohlídka města a lázní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volný program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 10,4 km – Králodvorský čtverec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rozcvičení před závody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Luhčovický běh Kerteamu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Luhačovice : 15-20 km fartlek po okolí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Z – maratón Frankfurt (Pechek,Kervitcer ml.,Losman,Blaha,Šibravová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pozn.: jedná se o základní plán,  individuální úpravy zejména dle účasti v krosech, v maratónech a silničních závodech</w:t>
      </w:r>
    </w:p>
    <w:p>
      <w:pPr>
        <w:pStyle w:val="Normal"/>
        <w:rPr>
          <w:sz w:val="24"/>
        </w:rPr>
      </w:pPr>
      <w:r>
        <w:rPr>
          <w:sz w:val="24"/>
        </w:rPr>
        <w:t>individuální trénink – út, čt, so a ne,  dle možností denně cvičit (posilování a protahovací cvičení) a zařadit doplňkové sporty (plavání,kolo,hry), případně je možné vložit i volný týden nebo jen doplň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1.10.2011</w:t>
        <w:tab/>
        <w:tab/>
        <w:tab/>
        <w:t xml:space="preserve">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09-12-23T15:54:00Z</cp:lastPrinted>
  <dcterms:modified xsi:type="dcterms:W3CDTF">2010-01-05T14:26:00Z</dcterms:modified>
  <cp:revision>44</cp:revision>
  <dc:subject/>
  <dc:title>KERTEAM</dc:title>
</cp:coreProperties>
</file>